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firstLine="283"/>
        <w:jc w:val="center"/>
        <w:rPr>
          <w:rFonts w:eastAsia="標楷體" w:cs="標楷體"/>
          <w:b/>
          <w:b/>
          <w:color w:val="000000"/>
          <w:spacing w:val="-16"/>
          <w:sz w:val="32"/>
          <w:szCs w:val="32"/>
        </w:rPr>
      </w:pPr>
      <w:r>
        <w:rPr>
          <w:rFonts w:cs="標楷體" w:eastAsia="標楷體"/>
          <w:b/>
          <w:color w:val="000000"/>
          <w:spacing w:val="-16"/>
          <w:sz w:val="32"/>
          <w:szCs w:val="32"/>
        </w:rPr>
        <w:t>中國科技大學校外人員轉帳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4440</wp:posOffset>
                </wp:positionH>
                <wp:positionV relativeFrom="paragraph">
                  <wp:posOffset>201930</wp:posOffset>
                </wp:positionV>
                <wp:extent cx="1188720" cy="4268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、中華民國境內居住之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薪資所得（工資、津貼、獎金、車馬費）應代扣所得稅５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6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應代扣所得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執行業務所得（稿費、版稅、講演費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16"/>
                                <w:szCs w:val="16"/>
                              </w:rPr>
                              <w:t>惟每人每次應扣繳稅額不超過新台幣二千元者，免予扣繳（即薪資所得每次給付不超過四萬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或執行業務所得每次給付不超過二萬元，免予扣繳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執行業務收入及租金收入每次給付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萬元時，應代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％之二代健保補充保費，如符合免扣繳補充保險費之保險對象者，請檢附證明文件（詳人事室網頁）。三、薪資所得應編列應轉帳金額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│雇主負擔部分。每次給付達基本工資時，應代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個人，投保於本校教職員無須扣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36.1pt;mso-wrap-distance-left:9.05pt;mso-wrap-distance-right:9.05pt;mso-wrap-distance-top:0pt;mso-wrap-distance-bottom:0pt;margin-top:15.9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、中華民國境內居住之個人：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薪資所得（工資、津貼、獎金、車馬費）應代扣所得稅５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68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２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應代扣所得稅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３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執行業務所得（稿費、版稅、講演費）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48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16"/>
                          <w:szCs w:val="16"/>
                        </w:rPr>
                        <w:t>惟每人每次應扣繳稅額不超過新台幣二千元者，免予扣繳（即薪資所得每次給付不超過四萬元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或執行業務所得每次給付不超過二萬元，免予扣繳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、執行業務收入及租金收入每次給付達新台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萬元時，應代扣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 xml:space="preserve">％之二代健保補充保費，如符合免扣繳補充保險費之保險對象者，請檢附證明文件（詳人事室網頁）。三、薪資所得應編列應轉帳金額 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％之二代健保補充保費│雇主負擔部分。每次給付達基本工資時，應代扣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％之二代健保補充保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個人，投保於本校教職員無須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0</wp:posOffset>
                </wp:positionH>
                <wp:positionV relativeFrom="paragraph">
                  <wp:posOffset>187325</wp:posOffset>
                </wp:positionV>
                <wp:extent cx="103632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5pt;mso-wrap-distance-left:9.05pt;mso-wrap-distance-right:9.05pt;mso-wrap-distance-top:0pt;mso-wrap-distance-bottom:0pt;margin-top:14.7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-283" w:firstLine="1"/>
        <w:rPr>
          <w:rFonts w:ascii="標楷體" w:hAnsi="標楷體" w:eastAsia="標楷體" w:cs="新細明體;PMingLiU"/>
          <w:b/>
          <w:b/>
          <w:color w:val="000000"/>
          <w:spacing w:val="-6"/>
          <w:kern w:val="0"/>
          <w:sz w:val="20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6"/>
          <w:kern w:val="0"/>
          <w:sz w:val="20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/>
          <w:color w:val="000000"/>
          <w:kern w:val="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-13335</wp:posOffset>
                </wp:positionV>
                <wp:extent cx="6164580" cy="3694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1653"/>
                              <w:gridCol w:w="1080"/>
                              <w:gridCol w:w="40"/>
                              <w:gridCol w:w="423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受款人 姓名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縣　　 　鄉（市）　　  里　　　　　　路　　　 巷　　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　　　　　　　　　　　  村　　　　　　　　　　 段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 市　 　　鎮　區　　　　鄰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（街）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弄　　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同戶籍地址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縣　　 　鄉（市）　　  里　　　　　　路　　　 巷　　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　　　　　　　　　 　　 村　　　　　　　　　　 段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 市 　　　鎮　區　　　　鄰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（街）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弄　　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8" w:right="8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金融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名稱及代碼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" w:hanging="28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1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代碼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存款帳號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費用說明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審查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351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代   扣   稅   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代扣二代健保補充保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實 際 轉 帳 金 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二代健保補充保費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雇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二代健保相關資料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別：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  <w:t>兼職薪資所得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  <w:t>執行業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firstLine="123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租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2"/>
                                      <w:sz w:val="20"/>
                                    </w:rPr>
                                    <w:t>分別免扣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：□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請務必檢附證明文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351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受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26" w:right="-1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本校依所得稅法及全民健康保險法所蒐集之個人資料，將善盡善良保管之義務與責任，受款人同意本校依法加以處理及運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90.9pt;mso-wrap-distance-left:9pt;mso-wrap-distance-right:9pt;mso-wrap-distance-top:0pt;mso-wrap-distance-bottom:0pt;margin-top:-1.0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8"/>
                        <w:gridCol w:w="324"/>
                        <w:gridCol w:w="324"/>
                        <w:gridCol w:w="324"/>
                        <w:gridCol w:w="324"/>
                        <w:gridCol w:w="324"/>
                        <w:gridCol w:w="1653"/>
                        <w:gridCol w:w="1080"/>
                        <w:gridCol w:w="40"/>
                        <w:gridCol w:w="423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款人 姓名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縣　　 　鄉（市）　　  里　　　　　　路　　　 巷　　號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　　　　　　　　　　　  村　　　　　　　　　　 段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 市　 　　鎮　區　　　　鄰　　　　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0"/>
                              </w:rPr>
                              <w:t>（街）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弄　　樓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同戶籍地址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縣　　 　鄉（市）　　  里　　　　　　路　　　 巷　　號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　　　　　　　　　 　　 村　　　　　　　　　　 段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 市 　　　鎮　區　　　　鄰　　　　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0"/>
                              </w:rPr>
                              <w:t>（街）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弄　　樓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8" w:right="82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金融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名稱及代碼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" w:hanging="2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郵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11" w:hanging="0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郵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代碼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存款帳號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費用說明</w:t>
                            </w:r>
                          </w:p>
                        </w:tc>
                        <w:tc>
                          <w:tcPr>
                            <w:tcW w:w="863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審查費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351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代   扣   稅  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代扣二代健保補充保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實 際 轉 帳 金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二代健保補充保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雇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二代健保相關資料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both"/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別：□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  <w:t>兼職薪資所得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  <w:t>執行業務收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firstLine="123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租金收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2"/>
                                <w:sz w:val="20"/>
                              </w:rPr>
                              <w:t>分別免扣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：□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請務必檢附證明文件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351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26" w:right="-12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本校依所得稅法及全民健康保險法所蒐集之個人資料，將善盡善良保管之義務與責任，受款人同意本校依法加以處理及運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97510</wp:posOffset>
                </wp:positionV>
                <wp:extent cx="61861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9" w:leader="none"/>
                              </w:tabs>
                              <w:snapToGrid w:val="false"/>
                              <w:spacing w:lineRule="exact" w:line="200"/>
                              <w:ind w:left="221" w:right="1133" w:hanging="401"/>
                              <w:jc w:val="both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（本文件內容屬個資部分，敬請各經手人務必善盡保護及保密之責，如因故致當事人權益受損，應負損害賠償之責任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20.25pt;mso-wrap-distance-left:9.05pt;mso-wrap-distance-right:9.05pt;mso-wrap-distance-top:0pt;mso-wrap-distance-bottom:0pt;margin-top:31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39" w:leader="none"/>
                        </w:tabs>
                        <w:snapToGrid w:val="false"/>
                        <w:spacing w:lineRule="exact" w:line="200"/>
                        <w:ind w:left="221" w:right="1133" w:hanging="401"/>
                        <w:jc w:val="both"/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6"/>
                          <w:kern w:val="0"/>
                          <w:sz w:val="16"/>
                          <w:szCs w:val="16"/>
                        </w:rPr>
                        <w:t>（本文件內容屬個資部分，敬請各經手人務必善盡保護及保密之責，如因故致當事人權益受損，應負損害賠償之責任。）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2" w:right="1133" w:firstLine="29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cs="標楷體" w:eastAsia="標楷體"/>
          <w:color w:val="000000"/>
          <w:kern w:val="0"/>
          <w:sz w:val="16"/>
          <w:szCs w:val="16"/>
        </w:rPr>
        <w:t>：跨行匯款手續費，由受款人自行負擔，匯費依金融機構標準，將自款項中內扣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2" w:right="1133" w:firstLine="29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cs="標楷體" w:eastAsia="標楷體"/>
          <w:color w:val="000000"/>
          <w:kern w:val="0"/>
          <w:sz w:val="16"/>
          <w:szCs w:val="16"/>
        </w:rPr>
        <w:t>：因應個資法，</w:t>
      </w:r>
      <w:r>
        <w:rPr>
          <w:rFonts w:cs="標楷體" w:eastAsia="標楷體"/>
          <w:color w:val="000000"/>
          <w:kern w:val="0"/>
          <w:sz w:val="16"/>
          <w:szCs w:val="16"/>
        </w:rPr>
        <w:t>避免過度蒐集當事人個資，本校轉帳資料</w:t>
      </w:r>
      <w:r>
        <w:rPr>
          <w:rFonts w:cs="標楷體" w:eastAsia="標楷體"/>
          <w:color w:val="000000"/>
          <w:kern w:val="0"/>
          <w:sz w:val="16"/>
          <w:szCs w:val="16"/>
        </w:rPr>
        <w:t>得</w:t>
      </w:r>
      <w:r>
        <w:rPr>
          <w:rFonts w:cs="標楷體" w:eastAsia="標楷體"/>
          <w:kern w:val="0"/>
          <w:sz w:val="16"/>
          <w:szCs w:val="16"/>
        </w:rPr>
        <w:t>免附</w:t>
      </w:r>
      <w:r>
        <w:rPr>
          <w:rFonts w:cs="標楷體" w:eastAsia="標楷體"/>
          <w:color w:val="000000"/>
          <w:kern w:val="0"/>
          <w:sz w:val="16"/>
          <w:szCs w:val="16"/>
        </w:rPr>
        <w:t>受款人身分證及金融機構帳號影本，惟為利於撥付款項及申報所得，請承辦同仁詳實核對受款人所填據資料與「身分證及金融機構帳號」正本之正確性及完整性，若導致提供資訊不正確，遭致退款，需支付再次匯款的手續費，將由業務承辦人依金融機構標準自行負責匯費，及協助後續處理款。</w:t>
      </w:r>
      <w:r>
        <w:rPr>
          <w:rFonts w:cs="標楷體" w:eastAsia="標楷體"/>
          <w:color w:val="000000"/>
          <w:kern w:val="0"/>
          <w:sz w:val="16"/>
          <w:szCs w:val="16"/>
        </w:rPr>
        <w:t>　　　　　　　　　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 w:before="90" w:after="0"/>
        <w:ind w:left="333" w:right="1133" w:hanging="11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cs="標楷體" w:eastAsia="標楷體"/>
          <w:color w:val="000000"/>
          <w:kern w:val="0"/>
          <w:sz w:val="19"/>
          <w:szCs w:val="19"/>
        </w:rPr>
        <w:t>茲已驗證資料無誤，驗證人簽章</w:t>
      </w:r>
      <w:r>
        <w:rPr>
          <w:rFonts w:eastAsia="標楷體"/>
          <w:color w:val="000000"/>
          <w:kern w:val="0"/>
          <w:sz w:val="19"/>
          <w:szCs w:val="19"/>
        </w:rPr>
        <w:t>_</w:t>
      </w:r>
      <w:r>
        <w:rPr>
          <w:rFonts w:eastAsia="標楷體"/>
          <w:color w:val="000000"/>
          <w:kern w:val="0"/>
          <w:sz w:val="19"/>
          <w:szCs w:val="19"/>
          <w:u w:val="single"/>
        </w:rPr>
        <w:t>________________</w:t>
      </w:r>
    </w:p>
    <w:p>
      <w:pPr>
        <w:pStyle w:val="Normal"/>
        <w:spacing w:lineRule="exact" w:line="360"/>
        <w:ind w:left="-283" w:firstLine="34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exact" w:line="360"/>
        <w:ind w:left="-283" w:firstLine="283"/>
        <w:jc w:val="center"/>
        <w:rPr>
          <w:rFonts w:eastAsia="標楷體" w:cs="標楷體"/>
          <w:b/>
          <w:b/>
          <w:color w:val="000000"/>
          <w:spacing w:val="-16"/>
          <w:sz w:val="32"/>
          <w:szCs w:val="32"/>
        </w:rPr>
      </w:pPr>
      <w:r>
        <w:rPr>
          <w:rFonts w:cs="標楷體" w:eastAsia="標楷體"/>
          <w:b/>
          <w:color w:val="000000"/>
          <w:spacing w:val="-16"/>
          <w:sz w:val="32"/>
          <w:szCs w:val="32"/>
        </w:rPr>
        <w:t>中國科技大學校外人員轉帳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4440</wp:posOffset>
                </wp:positionH>
                <wp:positionV relativeFrom="paragraph">
                  <wp:posOffset>201930</wp:posOffset>
                </wp:positionV>
                <wp:extent cx="1188720" cy="4268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、中華民國境內居住之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薪資所得（工資、津貼、獎金、車馬費）應代扣所得稅５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6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應代扣所得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執行業務所得（稿費、版稅、講演費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16"/>
                                <w:szCs w:val="16"/>
                              </w:rPr>
                              <w:t>惟每人每次應扣繳稅額不超過新台幣二千元者，免予扣繳（即薪資所得每次給付不超過四萬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或執行業務所得每次給付不超過二萬元，免予扣繳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執行業務收入及租金收入每次給付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萬元時，應代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％之二代健保補充保費，如符合免扣繳補充保險費之保險對象者，請檢附證明文件（詳人事室網頁）。三、薪資所得應編列應轉帳金額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│雇主負擔部分。每次給付達基本工資時，應代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1.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％之二代健保補充保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個人，投保於本校教職員無須扣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36.1pt;mso-wrap-distance-left:9.05pt;mso-wrap-distance-right:9.05pt;mso-wrap-distance-top:0pt;mso-wrap-distance-bottom:0pt;margin-top:15.9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、中華民國境內居住之個人：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薪資所得（工資、津貼、獎金、車馬費）應代扣所得稅５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68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２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應代扣所得稅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３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執行業務所得（稿費、版稅、講演費）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48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16"/>
                          <w:szCs w:val="16"/>
                        </w:rPr>
                        <w:t>惟每人每次應扣繳稅額不超過新台幣二千元者，免予扣繳（即薪資所得每次給付不超過四萬元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或執行業務所得每次給付不超過二萬元，免予扣繳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、執行業務收入及租金收入每次給付達新台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萬元時，應代扣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 xml:space="preserve">％之二代健保補充保費，如符合免扣繳補充保險費之保險對象者，請檢附證明文件（詳人事室網頁）。三、薪資所得應編列應轉帳金額 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％之二代健保補充保費│雇主負擔部分。每次給付達基本工資時，應代扣</w:t>
                      </w:r>
                      <w:r>
                        <w:rPr>
                          <w:rFonts w:eastAsia="標楷體" w:cs="標楷體" w:ascii="標楷體" w:hAnsi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1.9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％之二代健保補充保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個人，投保於本校教職員無須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186055</wp:posOffset>
                </wp:positionV>
                <wp:extent cx="1036320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5pt;mso-wrap-distance-left:9.05pt;mso-wrap-distance-right:9.05pt;mso-wrap-distance-top:0pt;mso-wrap-distance-bottom:0pt;margin-top:14.65pt;mso-position-vertical-relative:text;margin-left:4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-283" w:firstLine="1"/>
        <w:rPr>
          <w:rFonts w:ascii="標楷體" w:hAnsi="標楷體" w:eastAsia="標楷體" w:cs="新細明體;PMingLiU"/>
          <w:b/>
          <w:b/>
          <w:color w:val="000000"/>
          <w:spacing w:val="-6"/>
          <w:kern w:val="0"/>
          <w:sz w:val="20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6"/>
          <w:kern w:val="0"/>
          <w:sz w:val="20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/>
          <w:color w:val="000000"/>
          <w:kern w:val="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ragraph">
                  <wp:posOffset>-13335</wp:posOffset>
                </wp:positionV>
                <wp:extent cx="6164580" cy="3694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1653"/>
                              <w:gridCol w:w="1080"/>
                              <w:gridCol w:w="40"/>
                              <w:gridCol w:w="423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受款人 姓名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縣　　 　鄉（市）　　  里　　　　　　路　　　 巷　　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　　　　　　　　　　　  村　　　　　　　　　　 段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 市　 　　鎮　區　　　　鄰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（街）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弄　　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同戶籍地址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縣　　 　鄉（市）　　  里　　　　　　路　　　 巷　　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　　　　　　　　　 　　 村　　　　　　　　　　 段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　　　 市 　　　鎮　區　　　　鄰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（街）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弄　　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8" w:right="8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金融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名稱及代碼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" w:hanging="28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1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代碼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存款帳號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費用說明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交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351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代   扣   稅   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代扣二代健保補充保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Cs w:val="24"/>
                                      <w:lang w:val="en-US" w:eastAsia="en-US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實 際 轉 帳 金 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二代健保補充保費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雇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二代健保相關資料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別：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  <w:t>兼職薪資所得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0"/>
                                    </w:rPr>
                                    <w:t>執行業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firstLine="123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租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2"/>
                                      <w:sz w:val="20"/>
                                    </w:rPr>
                                    <w:t>分別免扣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：□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請務必檢附證明文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351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受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26" w:right="-1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本校依所得稅法及全民健康保險法所蒐集之個人資料，將善盡善良保管之義務與責任，受款人同意本校依法加以處理及運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2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54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90.9pt;mso-wrap-distance-left:9pt;mso-wrap-distance-right:9pt;mso-wrap-distance-top:0pt;mso-wrap-distance-bottom:0pt;margin-top:-1.0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8"/>
                        <w:gridCol w:w="324"/>
                        <w:gridCol w:w="324"/>
                        <w:gridCol w:w="324"/>
                        <w:gridCol w:w="324"/>
                        <w:gridCol w:w="324"/>
                        <w:gridCol w:w="1653"/>
                        <w:gridCol w:w="1080"/>
                        <w:gridCol w:w="40"/>
                        <w:gridCol w:w="423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款人 姓名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縣　　 　鄉（市）　　  里　　　　　　路　　　 巷　　號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　　　　　　　　　　　  村　　　　　　　　　　 段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 市　 　　鎮　區　　　　鄰　　　　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0"/>
                              </w:rPr>
                              <w:t>（街）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弄　　樓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同戶籍地址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縣　　 　鄉（市）　　  里　　　　　　路　　　 巷　　號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　　　　　　　　　 　　 村　　　　　　　　　　 段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　　　 市 　　　鎮　區　　　　鄰　　　　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0"/>
                              </w:rPr>
                              <w:t>（街）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弄　　樓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8" w:right="82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金融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名稱及代碼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" w:hanging="2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郵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11" w:hanging="0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郵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代碼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存款帳號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費用說明</w:t>
                            </w:r>
                          </w:p>
                        </w:tc>
                        <w:tc>
                          <w:tcPr>
                            <w:tcW w:w="863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交通費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351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代   扣   稅  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代扣二代健保補充保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Cs w:val="24"/>
                                <w:lang w:val="en-US" w:eastAsia="en-US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實 際 轉 帳 金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二代健保補充保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雇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二代健保相關資料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both"/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別：□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  <w:t>兼職薪資所得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0"/>
                              </w:rPr>
                              <w:t>執行業務收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firstLine="123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租金收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2"/>
                                <w:sz w:val="20"/>
                              </w:rPr>
                              <w:t>分別免扣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：□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請務必檢附證明文件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351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26" w:right="-12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本校依所得稅法及全民健康保險法所蒐集之個人資料，將善盡善良保管之義務與責任，受款人同意本校依法加以處理及運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92430</wp:posOffset>
                </wp:positionV>
                <wp:extent cx="618617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9" w:leader="none"/>
                              </w:tabs>
                              <w:snapToGrid w:val="false"/>
                              <w:spacing w:lineRule="exact" w:line="200"/>
                              <w:ind w:left="221" w:right="1133" w:hanging="401"/>
                              <w:jc w:val="both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（本文件內容屬個資部分，敬請各經手人務必善盡保護及保密之責，如因故致當事人權益受損，應負損害賠償之責任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9.85pt;mso-wrap-distance-left:9.05pt;mso-wrap-distance-right:9.05pt;mso-wrap-distance-top:0pt;mso-wrap-distance-bottom:0pt;margin-top:30.9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39" w:leader="none"/>
                        </w:tabs>
                        <w:snapToGrid w:val="false"/>
                        <w:spacing w:lineRule="exact" w:line="200"/>
                        <w:ind w:left="221" w:right="1133" w:hanging="401"/>
                        <w:jc w:val="both"/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-6"/>
                          <w:kern w:val="0"/>
                          <w:sz w:val="16"/>
                          <w:szCs w:val="16"/>
                        </w:rPr>
                        <w:t>（本文件內容屬個資部分，敬請各經手人務必善盡保護及保密之責，如因故致當事人權益受損，應負損害賠償之責任。）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2" w:right="1133" w:firstLine="29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cs="標楷體" w:eastAsia="標楷體"/>
          <w:color w:val="000000"/>
          <w:kern w:val="0"/>
          <w:sz w:val="16"/>
          <w:szCs w:val="16"/>
        </w:rPr>
        <w:t>：跨行匯款手續費，由受款人自行負擔，匯費依金融機構標準，將自款項中內扣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2" w:right="1133" w:firstLine="29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cs="標楷體" w:eastAsia="標楷體"/>
          <w:color w:val="000000"/>
          <w:kern w:val="0"/>
          <w:sz w:val="16"/>
          <w:szCs w:val="16"/>
        </w:rPr>
        <w:t>：因應個資法，</w:t>
      </w:r>
      <w:r>
        <w:rPr>
          <w:rFonts w:cs="標楷體" w:eastAsia="標楷體"/>
          <w:color w:val="000000"/>
          <w:kern w:val="0"/>
          <w:sz w:val="16"/>
          <w:szCs w:val="16"/>
        </w:rPr>
        <w:t>避免過度蒐集當事人個資，本校轉帳資料</w:t>
      </w:r>
      <w:r>
        <w:rPr>
          <w:rFonts w:cs="標楷體" w:eastAsia="標楷體"/>
          <w:color w:val="000000"/>
          <w:kern w:val="0"/>
          <w:sz w:val="16"/>
          <w:szCs w:val="16"/>
        </w:rPr>
        <w:t>得</w:t>
      </w:r>
      <w:r>
        <w:rPr>
          <w:rFonts w:cs="標楷體" w:eastAsia="標楷體"/>
          <w:kern w:val="0"/>
          <w:sz w:val="16"/>
          <w:szCs w:val="16"/>
        </w:rPr>
        <w:t>免附</w:t>
      </w:r>
      <w:r>
        <w:rPr>
          <w:rFonts w:cs="標楷體" w:eastAsia="標楷體"/>
          <w:color w:val="000000"/>
          <w:kern w:val="0"/>
          <w:sz w:val="16"/>
          <w:szCs w:val="16"/>
        </w:rPr>
        <w:t>受款人身分證及金融機構帳號影本，惟為利於撥付款項及申報所得，請承辦同仁詳實核對受款人所填據資料與「身分證及金融機構帳號」正本之正確性及完整性，若導致提供資訊不正確，遭致退款，需支付再次匯款的手續費，將由業務承辦人依金融機構標準自行負責匯費，及協助後續處理款。</w:t>
      </w:r>
      <w:r>
        <w:rPr>
          <w:rFonts w:cs="標楷體" w:eastAsia="標楷體"/>
          <w:color w:val="000000"/>
          <w:kern w:val="0"/>
          <w:sz w:val="16"/>
          <w:szCs w:val="16"/>
        </w:rPr>
        <w:t>　　　　　　　　　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 w:before="90" w:after="0"/>
        <w:ind w:left="333" w:right="1133" w:hanging="110"/>
        <w:jc w:val="right"/>
        <w:rPr/>
      </w:pPr>
      <w:r>
        <w:rPr>
          <w:rFonts w:cs="標楷體" w:eastAsia="標楷體"/>
          <w:color w:val="000000"/>
          <w:kern w:val="0"/>
          <w:sz w:val="19"/>
          <w:szCs w:val="19"/>
        </w:rPr>
        <w:t>茲已驗證資料無誤，驗證人簽章</w:t>
      </w:r>
      <w:r>
        <w:rPr>
          <w:rFonts w:eastAsia="標楷體"/>
          <w:color w:val="000000"/>
          <w:kern w:val="0"/>
          <w:sz w:val="19"/>
          <w:szCs w:val="19"/>
        </w:rPr>
        <w:t>_</w:t>
      </w:r>
      <w:r>
        <w:rPr>
          <w:rFonts w:eastAsia="標楷體"/>
          <w:color w:val="000000"/>
          <w:kern w:val="0"/>
          <w:sz w:val="19"/>
          <w:szCs w:val="19"/>
          <w:u w:val="single"/>
        </w:rPr>
        <w:t>________________</w:t>
      </w:r>
    </w:p>
    <w:sectPr>
      <w:type w:val="nextPage"/>
      <w:pgSz w:w="11906" w:h="16838"/>
      <w:pgMar w:left="142" w:right="0" w:gutter="0" w:header="0" w:top="142" w:footer="0" w:bottom="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june</dc:creator>
  <dc:description/>
  <dc:language>en-US</dc:language>
  <cp:lastModifiedBy>Windows 使用者</cp:lastModifiedBy>
  <cp:lastPrinted>2013-01-15T16:38:00Z</cp:lastPrinted>
  <dcterms:modified xsi:type="dcterms:W3CDTF">2016-02-15T06:22:00Z</dcterms:modified>
  <cp:revision>2</cp:revision>
  <dc:subject/>
  <dc:title>96年度中國工程師學會詹天佑論文獎章、工程論文獎金及石延平教授工程論文</dc:title>
</cp:coreProperties>
</file>